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966"/>
        <w:gridCol w:w="3423"/>
      </w:tblGrid>
      <w:tr>
        <w:trPr/>
        <w:tc>
          <w:tcPr>
            <w:tcW w:w="457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врач Филиала Федерального Бюджетного Учреждения здравоохранения «Центр гигиены и эпидемиологии в Свердловской области» в г. Каменске-Уральском, Каменском районе, Сухоложском и Богдановичском районах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ошкина Елена Эдуардо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расшифровка  подписи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ач по общей гигиене лаборатории инструментальных измерений физических и радиационного факторов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би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танти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ьевич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(3439)37-06-75</w:t>
            </w:r>
          </w:p>
        </w:tc>
      </w:tr>
    </w:tbl>
    <w:p>
      <w:pPr>
        <w:pStyle w:val="211"/>
        <w:shd w:fill="auto" w:val="clear"/>
        <w:spacing w:lineRule="exact" w:line="240"/>
        <w:ind w:firstLine="724"/>
        <w:jc w:val="right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24.12.2024 г.</w:t>
      </w:r>
    </w:p>
    <w:p>
      <w:pPr>
        <w:pStyle w:val="211"/>
        <w:shd w:fill="auto" w:val="clear"/>
        <w:spacing w:lineRule="exact" w:line="240"/>
        <w:ind w:firstLine="724"/>
        <w:jc w:val="both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240" w:after="0"/>
        <w:ind w:firstLine="724"/>
        <w:jc w:val="center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240" w:after="0"/>
        <w:ind w:firstLine="724"/>
        <w:jc w:val="center"/>
        <w:rPr>
          <w:rStyle w:val="1"/>
          <w:b/>
          <w:b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Радиопередающие устройства как источник электромагнитного излучения.</w:t>
      </w:r>
    </w:p>
    <w:p>
      <w:pPr>
        <w:pStyle w:val="Normal"/>
        <w:ind w:firstLine="567"/>
        <w:rPr>
          <w:rStyle w:val="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остом популярности мобильной связи, особенно в крупных жилых районах, все острее становится проблема повышения электромагнитных нагрузок. С 2015 года жители Свердловской области стали всё чаще обращаться в Управление Роспотребнадзора с жалобами на установку базовых станций радиотелефонной связи на крышах домов и вблизи них, опасаясь негативного влияния электромагнитного излучения на здоровье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вет на эти обращения Управление Роспотребнадзора по Свердловской области и ФБУЗ «Центр гигиены и эпидемиологии в Свердловской области» организовали контроль за уровнем электромагнитного излучения в местах установки базовых станций.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</w:rPr>
        <w:t>Радиопередающие устройства (РПУ) являются источниками электромагнитного излучения (ЭМИ) в радиочастотном диапазоне, и их воздействие на персонал и жителей регулируется санитарно-гигиеническими нормами и правилами. К таким устройствам относятся базовые станции мобильной связи, радиотелевизионные передающие центры (РТПЦ), наземные спутниковые станции, радиолокационные установки и источники радиоизлучения на транспортных средствах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тановки базовой станции в определённом районе или здании оператор мобильной связи должен иметь соответствующий проект, который должен учитывать требования СанПиН 2.1.8/2.2.2.4.1190-03 «Санитарные требования к размещению и эксплуатации объектов сухопутной подвижной радиосвязи» и СанПиН 2.1.8/2.2.2.4.1383-03 «Санитарные требования к размещению и эксплуатации объектов радиопередачи». Перед началом эксплуатации базовой станции оператор обязан повторно обратиться в Управление Роспотребнадзора по Свердловской области за разрешением. Разрешение на эксплуатацию будет выдано только в том случае, если уровень воздействия объекта на окружающую среду и человека будет безопасным. Санитарные нормы не запрещают установку базовых станций в существующих зданиях, включая крыши жилых домов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граждане обеспокоены безопасностью и законностью установки радиопередающего устройства, они могут проверить наличие санитарно-эпидемиологического заключения на него в реестре Роспотребнадз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506" w:gutter="0" w:header="0" w:top="699" w:footer="0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32"/>
      <w:szCs w:val="32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2Candara">
    <w:name w:val="Основной текст (2) + Candara"/>
    <w:qFormat/>
    <w:rPr>
      <w:rFonts w:ascii="Candara" w:hAnsi="Candara" w:cs="Candara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color w:val="000000"/>
      <w:sz w:val="32"/>
      <w:szCs w:val="32"/>
    </w:rPr>
  </w:style>
  <w:style w:type="paragraph" w:styleId="Style14">
    <w:name w:val="Текст выноски"/>
    <w:basedOn w:val="Normal"/>
    <w:qFormat/>
    <w:pPr/>
    <w:rPr>
      <w:sz w:val="16"/>
      <w:szCs w:val="16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47:00Z</dcterms:created>
  <dc:creator>Отдел</dc:creator>
  <dc:description/>
  <cp:keywords/>
  <dc:language>en-US</dc:language>
  <cp:lastModifiedBy>Широбоков Сергей Леонидович</cp:lastModifiedBy>
  <cp:lastPrinted>2024-09-30T12:52:00Z</cp:lastPrinted>
  <dcterms:modified xsi:type="dcterms:W3CDTF">2024-12-24T03:22:00Z</dcterms:modified>
  <cp:revision>3</cp:revision>
  <dc:subject/>
  <dc:title>Руководитель:</dc:title>
</cp:coreProperties>
</file>